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last games to be played today will begin at 2:10 P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Wallingford Park and Recreation Center will close today at 3:30 P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ames are re-scheduled for tomorrow and Mon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tails are as follow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l Games at Wallingford Park and Recreation Cen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UNDAY DEC 30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 AM          Grade 5 Girls Semi Finals CT 1 and CT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2:10 PM     Grade 7 Girls Semi Finals CT 1 and CT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:20 PM       Grade 6 Girls Semi Finals  CT 1 and CT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:30 PM       Grade 8 Girls Semi Finals   CT 1 and CT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ONDAY DEC 31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:30 AM      CT 1    Boys Grade 4 Finals   CT 2  Girls Grade 7 Fina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0:40 AM    CT 1    Boys Grade 5 Finals   CT 2   Girls Grade 5 Fina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1:50 PM    CT 1    Boys Grade 6 Finals  CT 2  Girls Grade 6 Fina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 PM           CT 1    Boys Grade 7 Finals  CT 2   Girls Grade 8 Fina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nk yo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ke Papal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51:00Z</dcterms:created>
  <dc:creator>aputnam</dc:creator>
  <dc:description/>
  <dc:language>en-US</dc:language>
  <cp:lastModifiedBy>aputnam</cp:lastModifiedBy>
  <dcterms:modified xsi:type="dcterms:W3CDTF">2012-12-29T18:52:00Z</dcterms:modified>
  <cp:revision>1</cp:revision>
  <dc:subject/>
  <dc:title/>
</cp:coreProperties>
</file>